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SONOTEC Co., ltd.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equest form for test cutting</w:t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Please send to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：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+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81-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44-877-8312</w:t>
      </w:r>
    </w:p>
    <w:p>
      <w:pPr>
        <w:pStyle w:val="Normal"/>
        <w:ind w:left="4819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（※）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Required field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202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eastAsia="ＭＳ Ｐゴシック" w:cs="ＭＳ Ｐゴシック" w:ascii="ＭＳ Ｐゴシック" w:hAnsi="ＭＳ Ｐゴシック"/>
              </w:rPr>
              <w:t>Your name and E-mail address are required for contact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Company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ull nam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r.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Ms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（※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Phone number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 number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hipping carri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our requested shipping carrier with account number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DH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FED-EX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>Other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17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ccount number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（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◆ </w:t>
            </w:r>
            <w:r>
              <w:rPr>
                <w:rFonts w:eastAsia="ＭＳ Ｐゴシック" w:cs="ＭＳ Ｐゴシック" w:ascii="ＭＳ Ｐゴシック" w:hAnsi="ＭＳ Ｐゴシック"/>
              </w:rPr>
              <w:t>Details for your object to cut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Since the model and the blade's shape depend on materials, thickness, and purpose of use, 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lease fill in the following form in as much detail as possible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eature siz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Materia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hickness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Purpose of use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andh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chine mo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lotting cutter mount</w:t>
            </w:r>
          </w:p>
        </w:tc>
      </w:tr>
      <w:tr>
        <w:trPr>
          <w:trHeight w:val="1413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ny questions and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inquiries etc.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26:00Z</dcterms:created>
  <dc:creator>nakanishimiki</dc:creator>
  <dc:description/>
  <cp:keywords/>
  <dc:language>en-US</dc:language>
  <cp:lastModifiedBy>ohno</cp:lastModifiedBy>
  <dcterms:modified xsi:type="dcterms:W3CDTF">2018-07-09T02:26:00Z</dcterms:modified>
  <cp:revision>2</cp:revision>
  <dc:subject/>
  <dc:title/>
</cp:coreProperties>
</file>